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George Silver - PRINCIPAL GROUNDS</w:t>
      </w:r>
      <w:r>
        <w:rPr>
          <w:rFonts w:eastAsia="Times New Roman" w:cs="Verdana" w:ascii="Verdana" w:hAnsi="Verdana"/>
          <w:color w:val="000000"/>
          <w:sz w:val="17"/>
          <w:szCs w:val="17"/>
          <w:lang w:eastAsia="en-GB"/>
        </w:rPr>
        <w:br/>
        <w:t>by Mark Hillyard</w:t>
        <w:br/>
        <w:br/>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 In the perfection of fight the advantage consists in fight between party and party, that is, whosoever wins or gains the place in true pace, space and time, has the advantage, whether he is striker, thruster or warder</w:t>
        <w:br/>
        <w:t xml:space="preserve">[P8]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JUDGEMEN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EFINI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s the process by which the motions to be used within a fight are determine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DISCUSS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Judgement [14], is the mental ability which analyses the current lying and weapons wielded, by you and your enemy, to determine what options are available to you both; such that you can conduct a reasoned fight.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wo factors are necessary to be able to judg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 thorough knowledge of strategies, tactics and techniques which can be used in a fight.</w:t>
        <w:br/>
        <w:t>Having enough time to judge. This is accomplished by staying out of distance, as the time of the hand (qv time) is faster than you can observe and therefore judge. [8, 9, 10, 12, 15, 17].</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ilver recognises that there are two fight strategies, the defensive, which he calls the true fight [5, 13, 18], and non-defensive (ie offensive or just plain stupid), which he calls the false fight [1, 5, 13]. In the true fight, the conclusion of judgement will be to choose to execute only those motions which will not compromise your defence. This does not mean that you will never attack, what it means is that you will only attack when it will not compromise your defence. In fact never attacking can be counter-productive to your defence, as the longer the fight continues, so the chances of making a mistake increase, which could be capitalised on by your opponent. In the false fight, the conclusion of judgement will be to choose to execute motions that will compromise your defenc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nsidering to perform an action or motion, is not the same as being able to successfully accomplish it. If a fight strategy is being executed well it is known as a perfect fight [12, 13, 16, 18, 19], otherwise if the actions or motions are poorly executed such that the desired effect is not accomplished, it is known as an imperfect fight. When Silver refers to the perfect fight, it is usually with respect to the execution of the true fi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In order to perfect the true fight, Silver advocates, that you should train in a manner similar to which you would fight ie at full speed and full force non-pulled blows [2, 3]. When training you should always consider all options available to you and your opponent eg wrestling, pummelling, kicking etc [4, 6].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last area in which judgement covers, is understanding the relative merits of different weapons [7].</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PRIMARY REFERENC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 kill or be killed is the dreadful issue of the devilish imperfect fi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es, Introduc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2] that whatsoever they teach, is both true &amp; false; true in their demonstrations, according with their force &amp; time in gentle play(6), &amp; in their actions according with the force &amp; time in rough play or fight, fals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3]</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3] No fight perfect [sic] that is not done in force &amp; true tim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ootnote 6 to Paradox 3 abov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4] That there is no fight perfect without both blow and thrus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12]</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 xml:space="preserve">[5] The true fights be these: whatsoever is done with the hand before the foot or feet is true fight. The false fights are these: whatsoever is done with the foot or feet before the hand, is false, because the hand is swifter than the foot, the foot or feet being the slower mover than the hand, the hand in that manner of fight is tied to the time of the foot or feet, and being tied thereto, has lost his freedom, and is made thereby as slow in his motions as the foot or feet, and therefor that fight is fals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1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6] Therefore in my opinion as long as we bar any manner of play in school, we shall hardly make a good scholar. There is no manner of teaching comparable to the old ancient teaching, that is, first their quarters, then their wards, blows, thrusts, and breaking of thrusts, then their closes and grips, striking with the hilts, daggers, bucklers, wrestlings, striking with the foot or knee in the cods, and all these are safely defended in learning perfectly of the grips(14). And this is the ancient teaching, and without this teaching, there shall never scholar be made able, do his uttermost, nor fight saf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15]</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 xml:space="preserve">[7] First I will begin with the worst weapon, an imperfect and insufficient weapon, and not worth the speaking of, but now being highly esteemed, therefore not to be unremembered. That is, the single rapier, and rapier and poniard. </w:t>
        <w:br/>
        <w:t xml:space="preserve">The single sword has the vantage against the single rapier. </w:t>
        <w:br/>
        <w:t xml:space="preserve">The sword and dagger has the vantage against the rapier and poniard. </w:t>
        <w:br/>
        <w:t xml:space="preserve">The sword &amp; target has the advantage against the sword and dagger, or the rapier and poniard. </w:t>
        <w:br/>
        <w:t xml:space="preserve">The sword and buckler has advantage against the sword and target, the sword and dagger, or rapier and poniard. </w:t>
        <w:br/>
        <w:t xml:space="preserve">The two handed sword has the vantage against the sword and target, the sword and buckler, the sword and dagger, or rapier and poniard. </w:t>
        <w:br/>
        <w:t xml:space="preserve">The battle axe, the halberd, the black-bill, or such like weapons of weight, appertaining unto guard or battle, are all one in fight, and have advantage against the two handed sword, the sword and buckler, the sword and target, the sword and dagger, or the rapier and poniard. </w:t>
        <w:br/>
        <w:t xml:space="preserve">The short staff or half pike, forest bill, partisan, or glaive, or such like weapons of perfect length, have the advantage against the battle axe, the halberd, the black bill, the two handed sword, the sword and target, and are too hard for two swords and daggers, or two rapier and poniards with gauntlets, and for the long staff and morris pike. </w:t>
        <w:br/>
        <w:t xml:space="preserve">The long staff, morris pike, or javelin, or such like weapons above the perfect length, have advantage against all manner of weapons, the short staff, the Welch hook, partisan, or glaive, or such like weapons of vantage excepted, yet are too weak for two swords and daggers or two sword and bucklers, or two rapiers and poniards with gauntlets, because they are too long to thrust, strike, and turn speedily. And by reason of the large distance, one of the sword and dagger-men will get behind him. </w:t>
        <w:br/>
        <w:t xml:space="preserve">The Welch hook or forest bill, has advantage against all manner of weapons whatsoever. </w:t>
        <w:br/>
        <w:t xml:space="preserve">Yet understand, that in battles, and where variety of weapons are, among multitudes of men and horses, the sword and target, the two handed sword, battle axe, the black bill, and halberd, are better weapons, and more dangerous in their offense and forces, than is the sword and buckler, short staff, long staff, or forest bill. The sword and target leads upon shot, and in troops defends thrusts and blows given by battle axe, halberds, black bill, or two handed swords, far better than can the sword and buckler. </w:t>
        <w:br/>
        <w:t xml:space="preserve">The morris pike defends the battle from both horse and man, much better than can the short staff, long staff, or forest bill. Again the battle axe, the halberd, the black bill, the two handed sword, and sword &amp; target, among armed men and troops, by reason of their weights, shortness, and great force, do much more offend the enemy, &amp; are then much better weapons, than is the short staff, the long staff, or the forest bill.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21]</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8] … for distance being broken, judgement fails, for lack of time to judge, and the eye is deceived by the swift motion of the hand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2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9] the hand is the swiftest motion, the foot is the slowest, without distance the hand is tied to the motion of the feet, whereby the time of the hand is made as slow as the foot, because whereby we redeem every time lost upon his coming in by the slow motion of the foot &amp; have time thereby to judge, when &amp; how he can perform any action whatsoever, and so have we the time of the hand to the time of the feet. Now is the hand in his own course more swift than the foot or eye, therefore within distance the eye is deceived, &amp; judgement is lost, and that is another cause that the warder with the dagger, although he has perfect eyes, is still within distance deceived(17)</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2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0] The eye is deceived by the swift motion of the han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ootnote 17 to Paradox 24 abov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 xml:space="preserve">[11] Because in the true place (won in rapier or variable fight) their eyes by the swift motions of their hands are deceived, the crosses in that fight are false, their distance, judgement and times are lost, either to offend in safety, or safely to defend themselves, and these reasons, rules, or grounds of the feats of arms are infallible or invincibl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3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2] because their fight is imperfect for that they use neither the perfect grounds of true fight, neither yet the four governors without which no man can fight safe, neither do they use such other rules which are required in the right use of perfect defence, and also their weapons for the most part being of an imperfect length, must of necessity make an imperfect defence because they cannot use them in due time and place, for had these valorous minded men the right perfection of the true fight with the short sword and also of other weapons of perfect length, I know that men would come safer out of the fiel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Instructions, Introduc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3] And whereas there was a book written by Vincentio an Italian teacher whose ill using practices and unskillful teaching were such that it has cost the lives of many of our brave gentlemen and gallants, the uncertainty of whose false teaching does yet remain to the daily murdering and overthrow of many, for he and the rest of them did not teach defence but offence, as it does plainly appear by those that follow the same imperfect fight according to their teaching or instructions by the orders from them proceeding, for be the actors that follow them never so perfect or skillful therein one or both of them are either sore hurt or slain in their encounters and fights, and if they allege that we use it not rightly according to the perfection thereof, and therefore cannot defend ourselves, to which I answer if themselves had any perfection therein, and that their teaching had been a truth, themselves would not have been beaten and slain in their fights, and using of their weapons, as they wer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nd therefore I prove where a man by their teaching can not be safe in his defence following their own ground of fight then is their teaching offence and not defence, for in true fight against the best no hurt can be done. And if both have the full perfection of true fight, then the one will not be able to hurt the other at what perfect weapon so ever. </w:t>
        <w:br/>
        <w:t>For it cannot be said that if a man go to the field and cannot be sure to defend himself in fight and to come safe home, if God be not against him whether he fight with a man of skill or no skill it may not be said that such a man is master of the noble science of defence, or that he has the perfection of the true fight, for if both have the perfection of their weapons, if by any device, one should be able to hurt the other, there were no perfection in the fight of weapons, and this firmly hold in your mind for a general rule, to be the hayth(?) and perfection of the true handling of all manner of weapon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Instructions, Admonition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 xml:space="preserve">[14] The four grounds or principals of that true fight at all manner of weapons are these four, viz. 1. judgment, 2. distance, 3. time, 4. place. </w:t>
        <w:br/>
        <w:t xml:space="preserve">The reason whereof these 4 grounds or principals be the first and chief, are the following, because through judgment, you keep your distance, through distance you take your time, through time you safely win or gain the place of your adversary, the place being won or gained you have time safely either to strike, thrust, ward, close, grip, slip or go back, in which time your enemy is disappointed to hurt you, or to defend himself, by reason that he has lost his place, the reason that he has lost his true place is by the length of time through the numbering of his feet, to which he is out of necessity driven to that will be agent.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4 governors are those that follow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1. The first governor is judgment which is to know when your adversary can reach you, and when not, and when you can do the like to him, and to know by the goodness or badness of his lying, what he can do, and when and how he can perform it. </w:t>
        <w:br/>
        <w:t xml:space="preserve">2. The second governor is measure. Measure is the better to know how to make your space true to defend yourself, or to offend your enemy. </w:t>
        <w:br/>
        <w:t>3. 4. The third and forth governors are a twofold mind when you press in on your enemy, for as you have a mind to go forward, so must you have at that instant a mind to fly backward upon any action that shall be offered or done by your adversary. [C1]</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15] If 2 men fight at the variable fight, &amp; if within distance, they must both be hurt, for in such fight they cannot make a true cross, not have time truly to judge, by reason that the swift motion of the hand, being a swifter mover, then the eye deceives the eye, at what weapon soever you shall fight withal, as in my paradoxes of defence in the --- chapter thereof does appear.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2, G7]</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6] If the agent says that then he will stand fast upon sure guard and sometimes moving &amp; traversing his ground, &amp; keep large distance as the patient does, to which I answer, that when 2 men shall meet that have both the perfection of their weapons, against the best no hurt can be done, otherwise if by any device one should be able to hurt the other, then were there no perfection in the use of weapons, this perfection of fight being observed, prevents both close fight, &amp; all manner of closes, grips &amp; wrestling &amp; all manner of such devices whatsoever.</w:t>
        <w:br/>
        <w:t>[C4, G17]</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7] You must neither close nor come to the grip at these weapons, unless it is by the slow motion or disorder of your adversary, yet if he attempts to close, or to come to the grip with you, then you may safely close &amp; hurt him with your dagger or buckler &amp; go free yourself, but fly out according to your governors &amp; thereby you shall put him from his attempted close, but see you stay not at any time within distance, but in due time fly back or hazard to be hurt, because the swift motion of the hand being within distance will deceive the eye, whereby you shall not be able to judge in due time to make a true ward, of this you may see more in the chapter of the back sword fight in the 12th ground of the sam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7, G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18] And here note that in all the course of my teaching of these my brief instructions if both the parties have the full perfection of the true fight then the one will not be able to hurt the other at what perfect weapon soever.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14, G9]</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9] But if a man that has the perfection of fight shall fight with one that has it not then must that unskillful man go to ruin &amp; the other go free.</w:t>
        <w:br/>
        <w:t>[C14, G10]</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ISTANC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EFINI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optimum separation which you should maintain with respect to an opponent.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ISCUSS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hand can move faster than you can observe it, therefore it is dangerous to be so close to your opponent that they only need to move their hand to offend you [10, 12]. You must ensure that you keep enough separation from your opponent, so that they must take at least one step towards you to be able to hit you. This will give you enough time to observe your opponent’s motion, utilise your judgement such that you can respond in an appropriate mann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f you are too far from your opponent, you will not be able to capitalise on any opportunities your opponent may inadvertently offer you. The optimum separation is such that your opponent must take a single step in order to offend you. This optimum separation is known as your distance [4, 5, 8].</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Note that your distance is be based on your opponent’s weapon length, arm reach and stride length; your opponent’s distance will be based on your weapon length, arm reach and stride length. Very rarely will your distance and your opponent’s distance be the same [8].</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If you answer a variable fight with a variable fight the time of the foot does not give you the necessary time to use judgement and react to your opponent. The reason is, that you do not have time to react is because in the variable fight your weapon will be too wide spaced (qv space) to ensure that you can make a true cross (qv wards) [1]. Your distance, in this case, will be such that your opponent must take two steps in order to offend you [6, 11].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f the separation between you and your opponent is greater than your distance, your opponent is referred to as being out of distance [2, 13]. If the separation between you and your opponent is less than your distance, your opponent is referred to as being within distance [2, 12]. The act of your opponent moving from out of your distance to within your distance is known as breaking your distance [2, 3] causing you to in breach of your distance [3]. (The converse is true with respect to your opponen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o keep your distance [3, 5, 7, 8, 9, 14] is to move in manner such that your opponent does not break your distance, and therefore unable to offend you.</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REFERENC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 The fourth cause is, they are unacquainted out of what fight, or in what manner they are to answer the variable fight, and therefore because the variable fight is the most easy fight of all others, most commonly do answer the variable fight with the variable fight, which ought never be but in the first distance, or with the short sword against the long, because if both or one of them shall happen to press, and that in due time of either side's fight be changed, the distance, by reason of the narrowness of space, is broken, the place is won and lost of both sides, then he that thrusts first, speedeth: if both happen to thrust together, they are both in danger. Therefore things sometimes by true times, by change of fights, by chance are avoide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Paradox 3]</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2] But I never knew any, that won the close with the dagger upon the sword and buckler, but did with himself out again: for distance being broken, judgement fails, for lack of time to judge, and the eye is deceived by the swift motion of the hand, and for lack of true space with the dagger hand, which cannot be otherwise, for lack of circumference to defend both blow and thrust, it is impossible for lack of true space in just time, the agent having gotten the true place, to defend one thrust or blow of a hundred. And it is most certain, whosoever closes with sword and dagger against the sword and buckler, is in great danger to be slain. Likewise at the point within distance, if he stand to defend both blow and thrust with his dagger, for lack of true space and distance, if he has the best eye of any man, and could see perfectly, which way the thrust or blow comes, and when it comes, as it is not to deny that he may, yet his space being too large, it helps him nothing, because one man's hand being as swift as another man's hand, both being within distance, he that strikes or thrusts, hurts the warder. The reason is this: the agent being in the first motion although in his offense, further to go than the warder to defend, yet the warder's space being too large, the blow or thrust will be performed home, before the warder can come to the true place to defend himself, and although the warder does perfectly see the blow or thrust coming, so shall he see his own ward so far from the true place of his defence, that although he does at that instant time, plainly see the blow or thrust coming, it shall be impossible for him to recover the true place of his ward, 'til he his wounded. But let the warder with his dagger say, that it is not true which I have said, for the eyes to behold the blow or thrust coming, so has he as good time to defend himself. Herein he shall find himself deceived to, this is the reason: the hand is the swiftest motion, the foot is the slowest, without distance the hand is tied to the motion of the feet, whereby the time of the hand is made as slow as the foot, because whereby we redeem every time lost upon his coming in by the slow motion of the foot &amp; have time thereby to judge, when &amp; how he can perform any action whatsoever, and so have we the time of the hand to the time of the feet. Now is the hand in his own course more swift than the foot or eye, therefore within distance the eye is deceived, &amp; judgement is lost, and that is another cause that the warder with the dagger, although he has perfect eyes, is still within distance deceived(17).</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2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3] Also the short staff has advantage against two swords and daggers, or two rapiers, poniards and gauntlets(19), the reasons and causes before are for the most part set down already, the which being well considered, you shall plainly see, that whensoever any one of the sword &amp; dagger men, or rapier and poniard men shall break his distance, or suffer the staff man to break his, that man which did first break his distance, or suffer the distance to be one against him, is presently in danger of death. And this cannot in reason be denied, because the distance appertaining to the staff man, either to keep or break, stands upon the moving of one large space always at the most, both for his offense or safety. The other two in the breach of their distance to offend the staff man, have always four paces at the least therein they fall too great in number with their feet, and too short in distance to offend the staff ma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2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4] First with my long rapier, I will put myself into my guard or Stocata, holding my hilt back by the outside of my right thigh, keeping in short the point of my rapier, so as he that has the short sword, shall not be able to reach the point of my rapier, to make his ward or cross with his dagger, buckler, sword, or cloak, without stepping in with his foot, the which time is too long to answer the time of the hand, by reason of my distance. I can there stand safe without danger of blow or thrust, playing the patient's part. If you strike or thrust you do it too short, by reason of my distance. If you seek to come nearer, you must do it with the time of your foot, in which time I may safely thrust home. If in that distance you break it not, you are slain. If you do break it, yet you do me no harm, by reason of my distance, and I may stand fast and thrust again, or fly back at my pleasure. So have you put yourself in danger of your life, and having hardly escaped, are driven again to begin a new bout, as at the first you di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38]</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5] Your pace of necessity must be too large, because otherwise you cannot keep safe the point of your long rapier, from the cross of the short sword, unless you will with a narrow pace keep back your hilt so far, that the space of your offense will be too large or too long in distance, and your body unapt to move and thrust both strong and quick in due time, nor aptly to keep your distance, to win the place with your feet, to thrust home. So now you may plainly see, if you have skill in the art or science of defence, that is to perform anything which you have alleged, you have neither true pace, place, time nor space. But if you will stand upon the largeness of your pace, to keep back or save the point of your long rapier from the ward or cross of the short sword, or upon your Passatas, in all these you have great disadvantag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38]</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6] Variable fight answers variable fight in the first distance, and not otherwise, except it be with perfect length against imperfec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Paradoxes, Military Riddl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7] because through judgment, you keep your distance, through distance you take your time, through time you safely win or gain the place of your adversary</w:t>
        <w:br/>
        <w:t>[C 1]</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 xml:space="preserve">[8] Let all your lying be such as shall best like yourself, ever considering out what fight your enemy charges you, but be sure to keep your distance, so that neither head, arms, hands, body, nor legs be within his reach, but that he must first of necessity put in his foot(1) or feet, at which time you have the choice of 3 actions by which you may endanger him &amp; go free yourself. </w:t>
        <w:br/>
        <w:t>[C 2. G2]</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9] Keep your distance &amp; suffer not your adversary to win or gain the place(3) of you, for if he shall so do, he may endanger to hurt or kill you.</w:t>
        <w:br/>
        <w:t>[C2, G3]</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0] If 2 men fight at the variable fight, &amp; if within distance, they must both be hurt, for in such fight they cannot make a true cross, not have time truly to judge, by reason that the swift motion of the hand, being a swifter mover, then the eye deceives the eye, at what weapon soever you shall fight withal</w:t>
        <w:br/>
        <w:t>[C2, G7]</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1] If your enemy charge you upon his Stocata fight, you may lie variable with large distance &amp; uncertainty with your sword &amp; body at your pleasure, yet so you may strike, thrust or ward, &amp; go forth &amp; back as occasion is, to take the advantage of this coming in, whether he does it out of the Stocata, or Passata, which advantage you shall be sure to have, if you observe this rule &amp; be not too rash in your actions, by reason that the number of his feet will be great(32), &amp; also because when those 2 fights are met together, it is hard to make a true cross, therefore without large distance be kept of them, commonly they are both hurt or slain, because in narrow distance their hands have free course &amp; are not tied to the time of the foot, by which swift motion of the hand the eye is deceived, as you may read more at large in the -</w:t>
        <w:br/>
        <w:t>[C 4, G1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2] but see you stay not at any time within distance, but in due time fly back or hazard to be hurt, because the swift motion of the hand being within distance will deceive the eye, whereby you shall not be able to judge in due time to make a true ward, Chapter 7; 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13] fly back therewith out of distance still remembering your governors. </w:t>
        <w:br/>
        <w:t>[C7, G8]</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4] Stay not within distance of the long sword or rapier with your short sword, nor suffer him to win the place of you, but either cross his sword, or make your space very narrow to cross it before his blow or thrust be in force, yet keeping your distance whereby he shall strike or thrust at nothing, &amp; so shall be subject to the time of your hand against the time of his fee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 8, G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TIM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EFINI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 The classifications of the relative speed of moving different parts of the body. 2 the concept of having the advantage of being able to accomplish a motion without it being reacted to.</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ISCUSS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s principle is not concerned with the absolute passage of time, but with the classification of a number of relative timings. These classifications are organised into two groups; the true times and the false times. The classifications for the true times ar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ime of the hand</w:t>
        <w:br/>
        <w:t>time of the hand and body</w:t>
        <w:br/>
        <w:t>time of the hand, body and foot</w:t>
        <w:br/>
        <w:t>time of the hand, body and fee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y describe the most efficient ways to move. The classifications of false times ar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ime of the foot</w:t>
        <w:br/>
        <w:t>time of the foot and body</w:t>
        <w:br/>
        <w:t>time of the foot, body and hand,</w:t>
        <w:br/>
        <w:t>time of the feet, body and hand[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y describe the most inefficient ways to mov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ime of the hand is the time taken to accomplish a motion which only requires the movement of the hand [26]. The time of the hand and body is the time taken to accomplish a motion which only requires the movement of the hand and bending or turning of the body (such as in voiding). The time of the hand, body and foot is the time taken to execute a motion requiring the movement of the hand, a flexing of the body and a step to be taken with a foot. The time of the hand, body and feet is exactly the same as the time of the hand, body and foot, except at least two steps are take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true times describe th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rue times go in ascending order of timings, ie it usually takes a longer amount of time to accomplish a motion if you have to move your hand a bend your body, than if you just had to move your hand. I say usually because if the starting position of the hand is unfavourable (eg very wide spaced, initially moving in the wrong direction, etc) then the motion requiring the hand and body could be faster. To donate that one of the above times can be accomplished before the next on it is said to done in due tim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During a fight your opponent will place themselves in s situation whereby you can attack them such that they cannot counter it in any way. This is known as to take your time ie to use judgement to observe that you have a superority of time, given you relative situations, and act upon it [21]. In this situation your opponent has lost his time ie he cannot use judgement and/or react to your motion [11, 22]. You should always try to ensure that your opponent cannot take their time, to ensure this is prevent your opponent of their time [24].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Different weapons can be wielded quicker than others, is a weapon can give you a shorter time. If your weapon is too short it has to defend more space taken you longer to defend you body as a whole this means you cannot defend in true time [9]. If your weapon is too long, though it will take too long to wield effectively and cannot be wielded in true time [14, 15].</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f your opponent closes the same time you do, then the time is doubled ie you have even shorter time to use judgement and react appropriately. This situation is to be avoided at all costs [10].</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REFERENC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1] The third mark is, they never teach their scholars, nor set down in their books any perfect length of their weapons, without which no man can by nature or art against the perfect length fight safe, for being too short, their times are too long, and spaces too wide for their defence, and being too long, they will be upon every cross that shall happen to be made, whether it shall be done by skill or chance, in great danger of death, because the rapier being too long, the cross cannot be undone in due time, but may be done by going back with the feet, but that time is always too long to answer the time of the hand … rapiers longer than is convenient to accord with the true statures of men, are always too long or too heavy to keep their bodies in due time from the cross of the light short sword of perfect length, the which being made by the skillful out of any of the four true times, upon any of the four chief actions, by reason of the uncertainty &amp; great swiftness in any of these times, they are in great danger of a blow, or of a thrust in the hand, arm, head, or face, &amp; in every true cross in the uncrossing, in great danger of a blow upon the head, or full thrust in the body or face, and being taken in that time &amp; place, the first mover in uncrossing speeds the rapier man of imperfect length, whether it is too long, too short or too heavy, and goes free himself by the direction of his governor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2]</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2] Again if two shall fight, the one of opinion, that the warder has the advantage, then most commonly, the thruster being valiant, with all speed thrusts home, and by reason of the time and swift motion of his hand, they are most commonly with the points of their rapiers, or daggers, or both, one or both of them hurt or slain because their spaces of defence in this kind of fight, are too wide in due time to defend, and the place being won, the eye of the patient by the swift motion of the agents hand is deceive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3] that the cause of the great slaughter, and sundry hurts done by long rapiers, consists not in their long reach, dangerous thrusts, nor cunningness of the Italian fight, but in the inconvenient length, and unwieldiness of their long rapiers, whereby it commonly falls out, that in all their actions appertaining to their defence, they are unable, in due time to perform, and continually in danger of every cross, that shall happen to be made with their rapier blades, which being done, within the half rapier; (unless both are of one mind with all speed to depart, which seldom or never happens between men of valiant disposition,) it is impossible to uncross, or get out, or avoid the stabs of the dagger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5]</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 xml:space="preserve">[4] But the skillful man can most certainly strike and thrust just with the unskillful, because the unskillful fights upon false times, which being too long to answer the true times, the skillful fighting upon the true times, although the unskillful is the first mover, &amp; entered into his action, whether it is blow or thrust, yet the shortness of the true times make at the pleasure of the skillful a just meeting together. In the perfect fight two never strike or thrust together, because they never suffer place nor time to perform it.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7]</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 xml:space="preserve">[5] The true fights be these: whatsoever is done with the hand before the foot or feet is true fight. The false fights are these: whatsoever is done with the foot or feet before the hand, is false, because the hand is swifter than the foot, the foot or feet being the slower mover than the hand, the hand in that manner of fight is tied to the time of the foot or feet, and being tied thereto, has lost his freedom, and is made thereby as slow in his motions as the foot or feet, and therefor that fight is fals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1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6] There are eight times, whereof four are true, and four are false. The true times are these. The time of the hand.</w:t>
        <w:br/>
        <w:t>The time of the hand and body.</w:t>
        <w:br/>
        <w:t>The time of the hand, body, and foot.</w:t>
        <w:br/>
        <w:t>The time of the hand, body, and feet.</w:t>
        <w:br/>
        <w:t>The false times are these.</w:t>
        <w:br/>
        <w:t>The time of the foot.</w:t>
        <w:br/>
        <w:t>the time of the foot and body.</w:t>
        <w:br/>
        <w:t>the time of the foot, body, and hand.</w:t>
        <w:br/>
        <w:t xml:space="preserve">the time of the feet, body, and hand. </w:t>
        <w:br/>
        <w:t xml:space="preserve">Thus have I thought good to separate and make known the true times from the false, with the true wards thereto belonging, that thereby the rather in practicing of weapons a true course may be taken for the avoiding of errors and evil customs, and speedy attaining of good habit or perfect being in the true use and knowledge of all manner of weapons.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18]</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7] for distance being broken, judgement fails, for lack of time to judge, and the eye is deceived by the swift motion of the hand … the hand is the swiftest motion, the foot is the slowest, without distance the hand is tied to the motion of the feet, whereby the time of the hand is made as slow as the foot, because whereby we redeem every time lost upon his coming in by the slow motion of the foot &amp; have time thereby to judge, when &amp; how he can perform any action whatsoever, and so have we the time of the hand to the time of the fee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2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8] Yet again for the short staff: the short staff has the vantage against the battle axe, black bill, or halberd: the short staff has the advantage, by reason of the nimbleness and length: he will strike and thrust freely, and in better and swifter time than can the battle axe, black bill, or halberd, and by reason of his judgement, distance and time, fight saf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2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9] Make this for a general rule, all long staves, Morris pikes, Forest bills, Javelins, or such like long weapons, of what sort soever, being above the true lengths, the shortest has the advantage, because they can cross and uncross in shorter time than can the longer … And if two shall fight with staves or swords, or what weapons soever, the one of them having his weapon longer than the perfect length, and the other shorter than the perfect length, he that has the longer has the vantage, because the shorter can make no true cross in true tim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28]</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0] . If both are of one mind, the time is doubled in winning the same, whereby it comes to pass, that then he that first thrusts, endangers, kills or hurts the other, and if they both thrust together, as they may do by the equal time of their feet, then they are most commonly both slain, or both hur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32]</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 xml:space="preserve">[11] And if it happens they both miss in their offensive actions, then by reason thereof, and of the imperfect length of their rapiers, they come to stabbing with their poniards, wherein their lies no defence, because distance being broken, judgement fails, time is lost, and their eyes (by the swift motions of their hands) are deceived.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33]</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2] If two fight with long rapiers, upon every cross made with the half rapier(25), if they have poniards, they most commonly stab each other, which cannot be avoided, because the rapiers being long, the cross cannot be undone of either side, without going back with their feet, the which likewise in due time cannot be done, because the hand is more swift than the feet, and the feet more swift in their course forwards than backwards, neither can the cross be prevented, because the point of necessity lies too far off in his offense, or else within compass of the true time of the hand and body, by reason of his imperfect length, and so by the like reason, if two fight with long single rapiers, upon every cross made therewith, within the half rapier, the close cannot be avoided, whereby it comes to pass most commonly, that the strongest man or best wrestler overcom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3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 xml:space="preserve">[13] You shall have neither time, nor place, in due time to perform any one of them, nor gardant nor open fight safely to keep out a man of skill, a man of no skill, or scholar of your own teaching, from the true place, the place of safety, the place of uncertainty or mischief, the place of wounds or death, but are enforced to stand in that mischievous, uncertain, dangerous, and most deadly place, as two men having lost in part their chiefest senses, most furiously with their rapiers or poniards, wounding or slaying each other.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3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4] These are the reasons(27). First with my long rapier, I will put myself into my guard or Stocata, holding my hilt back by the outside of my right thigh, keeping in short the point of my rapier, so as he that has the short sword, shall not be able to reach the point of my rapier, to make his ward or cross with his dagger, buckler, sword, or cloak, without stepping in with his foot, the which time is too long to answer the time of the hand, by reason of my distance… Your number will be too great, as thus. Whenever you mean out of your large pace to thrust home, you must of necessity make four times with your feet, and one with your hand, or two times with your feet, and one with your hand at least. And whensoever you make any of your passages, the number of your feet are greater than the greatest of any of these times done out of the large pace. But the patient with his short sword, to avoid you, or disappoint you of your thrust, has but one time with his foot, at or before the which time, as he in his judgement shall find you in your motion, has by the slow and great number of your motions or times, sufficient time safely out of all danger to make himself ready to take his cross with his short swor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aradox 38]</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15] also their weapons for the most part being of an imperfect length, must of necessity make an imperfect defence because they cannot use them in due time and plac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Instructions, Introduc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 xml:space="preserve">[16] The four grounds or principals of that true fight at all manner of weapons are these four, viz. 1. judgment, 2. distance, 3. time, 4. place. </w:t>
        <w:br/>
        <w:t xml:space="preserve">The reason whereof these 4 grounds or principals be the first and chief, are the following, because through judgment, you keep your distance, through distance you take your time, through time you safely win or gain the place of your adversary, the place being won or gained you have time safely either to strike, thrust, ward, close, grip, slip or go back, in which time your enemy is disappointed to hurt you, or to defend himself, by reason that he has lost his place, the reason that he has lost his true place is by the length of time through the numbering of his feet, to which he is out of necessity driven to that will be agent. </w:t>
        <w:br/>
        <w:t>[C1]</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7] But ever remember that in the first motion of your adversary towards you, that you slide a little back so shall you be prepared in due time to perform any of the 3 actions aforesaid by disappointing him of his true place whereby you shall safely defend yourself &amp; endanger him</w:t>
        <w:br/>
        <w:t>[C2, G3]</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8] If you can indirect(9) your enemy at any kind of weapon, then you have the advantage, because he must move his feet to direct himself again, &amp; you in the mean time may strike or thrust at him, &amp; fly out safe, before he can offer anything at you, his time will be so long</w:t>
        <w:br/>
        <w:t>[C2, G9]</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9] If he lies aloft &amp; you lie low with your sword in the variable fight, then if you offer to ward his blow made at your head, with true guardant ward your time will be too long due in time to make a sure ward, so that it is better to bear it with the forehand ward, but be sure to keep your distance, to make him come in with his feet, whereby his time will be too long to do what he intended.</w:t>
        <w:br/>
        <w:t>[C4, G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20] If he charge you aloft, out of the open or true guardant fight, if you answer him with the imperfect guardant fight, with your body leaning forward, your space will be too wide on both sides to make a true ward in due time, &amp; your arm and body will be too near unto him, so that with the bending of the body with the time of hand &amp; foot, he may take the grip of you</w:t>
        <w:br/>
        <w:t>[C4, G9]</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21] . But if all this will not serve &amp; although he has received many wounds, will continually run to come in, &amp; forcibly break your distance, then may you safely take the grip of him, &amp; hurt him at your pleasure with your sword, as appears in the chapter of the grip, &amp; he can neither hurt nor take the grip of you, because the number of his feet are too many, to bring his hand in place in due time, for such a one ever gives you the place, therefore be sure to take your time therein</w:t>
        <w:br/>
        <w:t>[C4, G12]</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22] If he come in to encounter the close &amp; grip upon the bastard guardant ward, then you may cross his blade with yours upon the like guardant ward also, &amp; as he comes in with his feet &amp; have gained you the place, you may presently uncross &amp; strike him a blow on the head, &amp; fly out instantly, wherein he cannot offend you by reason of his lost time, nor defend himself upon the uncrossing, because his space is too wide whereby his time will be too long in due time to prevent your blow, this may you do safely.</w:t>
        <w:br/>
        <w:t>[C4, G1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23] If he comes in upon the bastard guardant ward, bearing his hilt lower than his head, or but breast high or lower, then strike him soundly on the head which thing you may easily do, because his space is too wide in due time to ward the same.</w:t>
        <w:br/>
        <w:t>[C4, G15]</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24] If you meet with one that cannot strike from his ward, upon such a one you may both double &amp; false(47) &amp; so deceive him, but if he is skillful you must not do so, because he will be still so uncertain in his traverse that he will still prevent you of time &amp; place, so that when you think to double &amp; false, you shall gain him the place &amp; there upon he will be before you in his action, &amp; your coming he will still endanger you. </w:t>
        <w:br/>
        <w:t>[C5, G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25] The time of the hand</w:t>
        <w:br/>
        <w:t>foot</w:t>
        <w:br/>
        <w:t>hand &amp; foot</w:t>
        <w:br/>
        <w:t>foot &amp; hand. Naught</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 Of Tim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26] 1. The time of the hand is when you strike from a ward or stand in place to strike. </w:t>
        <w:br/>
        <w:t xml:space="preserve">2. The time of the foot is when you step forward to strike or when you gather towards your own right side. </w:t>
        <w:br/>
        <w:t xml:space="preserve">3. The time of the hand &amp; foot is when you tread your ground in course to strike rather that pressing forwards, or when you slide back or go back, your hand &amp; foot being then of equal agility. </w:t>
        <w:br/>
        <w:t xml:space="preserve">4. The time of the foot &amp; hand is when you handle your guardant play using then a slow motion in both. </w:t>
        <w:br/>
        <w:t>There is but 1 good way to gather upon your enemy, guardant. All other are dangerous &amp; subject to the blows on the head or thrust on the body…</w:t>
        <w:br/>
        <w:t>In striking or thrusting never hinder your hand with putting forth your foot but keep the place thereof 'til you have offended with the one only the bending of your body very little foreward any suffice, else you loose a double time, one in setting forth your foot, the other in recovering your lost place of your foot both to the loss of time &amp; your purpos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I, Of Place, Space, Strength and tim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t>PLAC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EFINITI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DISCUSSO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REFERENCE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 The fourth cause is, they are unacquainted out of what fight, or in what manner they are to answer the variable fight, and therefore because the variable fight is the most easy fight of all others, most commonly do answer the variable fight with the variable fight, which ought never be but in the first distance, or with the short sword against the long, because if both or one of them shall happen to press, and that in due time of either side’s fight be changed, the distance, by reason of the narrowness of space, is broken, the place is won and lost of both sides, then he that thrusts first, speedeth: if both happen to thrust together, they are both in danger</w:t>
        <w:br/>
        <w:t>[P3]</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2] Again if two shall fight, the one of opinion, that the warder has the advantage, then most commonly, the thruster being valiant, with all speed thrusts home, and by reason of the time and swift motion of his hand, they are most commonly with the points of their rapiers, or daggers, or both, one or both of them hurt or slain because their spaces of defence in this kind of fight, are too wide in due time to defend, and the place being won, the eye of the patient by the swift motion of the agents hand is deceived</w:t>
        <w:br/>
        <w:t>[P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3] If two valiant men fight being both cunning in running, &amp; that they both use the same at one instant, their course is doubled, the place is won of both sides, and one or both of them will commonly be slain or sore hurt. And if one of them shall run, and the other stand fast upon the Imbrocata or Stocata, or however, the place will be at one instant won of one side, and gained of the other, and one or both of them will be hurt or slain. If both shall press hard upon the guard, he that first thrusts home in true place, hurts the other, &amp; if both thrust together, they are both hurt. Yet some advantage the runner has, because he is an uncertain mark, and in his motion.</w:t>
        <w:br/>
        <w:t>[P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4] These men speak like such as talk of Robin Hood, that never shot with his bow, for to strike or thrust just together with a man of skill, lies not in the will of the ignorant, because a skillful man always fights upon the true times, by which the unskillful is still disappointed of both place and time, and therefore driven of necessity still to watch the other, when &amp; what he will do … . In the perfect fight two never strike or thrust together, because they never suffer place nor time to perform it. </w:t>
        <w:br/>
        <w:t>[P7]</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5] In the perfection of fight the advantage consists in fight between party and party, that is, whosoever wins or gains the place in true pace, space and time, has the advantage, whether he is striker, thruster or warder.</w:t>
        <w:br/>
        <w:t>[P8]</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6] In fight there are many motions, with the hand, body, and feet, and in every motion the place of the hand is altered, &amp; because by the motions of the hand, the altering of the places of the hand, the changes of lyings, wards, and breaking of thrusts, the hand will sometimes be in place to strike, some times to thrust, sometimes after a blow to thrust, sometimes after a thrust to strike, &amp; sometimes in a place where you may strike, and cannot thrust without loss of time, and sometimes in place where you may thrust, and cannot strike without loss of time, and sometimes in a place where you can neither strike nor thrust, unless you fight upon both blow and thrust, nor able to defend yourself by ward or going back, because your space will be too wide, and your distance lost.</w:t>
        <w:br/>
        <w:t>[P12]</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7] If they should be shorter, then the long staff, morris pike, and such like weapons over and above the perfect length, should have great advantage over them, because he may come boldly and safe without any guard or ward, to the place where he may thrust home, and at every thrust put him in danger of his life, then can the long staff, the morris pike, or any longer weapon lie nowhere within the compass of the true cross, to cross and uncross, whereby he may safely pass home to the place, where he may strike or thrust him that has the long weapon, in the head, face, or body at his pleasure</w:t>
        <w:br/>
        <w:t>[P19]</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8] But the buckler, by reason of his circumference and weight, being well carried, defends safely in all times and places, whether it be at the point, half sword, the head, body, and face, from all manner of blows and thrusts whatsoever, yet I have heard many hold opinion, that the sword and dagger has the advantage of the sword and buckler, at the close, by reason of the length and point of the dagger, and at the point of the sword, they can better see to ward than with a buckler. But I never knew any, that won the close with the dagger upon the sword and buckler, but did with himself out again: for distance being broken, judgement fails, for lack of time to judge, and the eye is deceived by the swift motion of the hand, and for lack of true space with the dagger hand, which cannot be otherwise, for lack of circumference to defend both blow and thrust, it is impossible for lack of true space in just time, the agent having gotten the true place, to defend one thrust or blow of a hundred. And it is most certain, whosoever closes with sword and dagger against the sword and buckler, is in great danger to be slain. Likewise at the point within distance, if he stand to defend both blow and thrust with his dagger, for lack of true space and distance, if he has the best eye of any man, and could see perfectly, which way the thrust or blow comes, and when it comes, as it is not to deny that he may, yet his space being too large, it helps him nothing, because one man's hand being as swift as another man's hand, both being within distance, he that strikes or thrusts, hurts the warder. The reason is this: the agent being in the first motion although in his offense, further to go than the warder to defend, yet the warder's space being too large, the blow or thrust will be performed home, before the warder can come to the true place to defend himself, and although the warder does perfectly see the blow or thrust coming, so shall he see his own ward so far from the true place of his defence, that although he does at that instant time, plainly see the blow or thrust coming, it shall be impossible for him to recover the true place of his ward, 'til he his wounded.</w:t>
        <w:br/>
        <w:t>[P24]</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9] The tall man has the vantage, he can maintain his fight, both by nature and by art, with more ease than can the man of mean stature, because the man of mean stature has thereby a further course with his feet to pass to the place, wherein he may strike or thrust home, and in winning of that place, is driven by art to come guarded under his wards to defend himself, because in the time of his coming, the tall man may have both naturally or artificially strike or thrust home, in which time, if the man of mean stature should fail in the least iota of his art, he should be in great danger of death or hurt. But the tall man can naturally(24) and safely come to the true place open, without any artificial wards at all, and therein also endanger the other, or drive him still to traverse his ground, with all the artificial skill that he has to defend himself, and all this the tall man does by reason of his length of weapon, large pace, short course, and long reach, with great safety, pleasure and ease.</w:t>
        <w:br/>
        <w:t>[P30]</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10] If two valiant men do fight at rapier and poniard having both skill, one or both of them will presently press hard to win the place, wherein in his judgement he may thrust home. If both are of one mind, the time is doubled in winning the same, whereby it comes to pass, that then he that first thrusts, endangers, kills or hurts the other, and if they both thrust together, as they may do by the equal time of their feet, then they are most commonly both slain, or both hurt. And this is well known unto all men of skill, that the place being once gotten, there is neither judgement, space, pace, nor time, either by wards with their rapier blades, or by breaking with their poniards, or flying back, that can preserve or defend them. But if but one of them will seek to win by passage, hard pressing, or otherwise the place, wherein in his judgement he may thrust home, it is impossible for the other to deny him the same, because the length of the rapiers wins him the cross. The cross being taken, the place is had. The place being had, he that first thrusts, first speeds: if both thrust together, they are both in dange: then presently follows (unless it please God otherwise to have it) the stabs with their daggers, wherein there lies no defence. </w:t>
        <w:br/>
        <w:t>[P32]</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11] These fights depend altogether upon variable fight and close fight. In any of these fights it is impossible in true space of offense to keep the blades of their rapiers from crossing, or from breaking with the poniards, buckler, cloak or breaking or catching with the glove of mail, because in any of these two fights, the agent has still in true space the blade of the patients rapier to work upon. These things by letters cannot be made more plain, neither is it unknown to the skilful, or in fight by any means to be avoided. The weapon being too far in true space to be wrought upon, the place cannot be denied, do the patient Agent what he can for his life to the contrary, either by blows, thrusts, falsing or doubling of thrusts, going back, indirections, or turnings of the body, or what else soever may in the highest touch of wit or strength, or agility of body be devised or done, to keep out the agent: but still the agent by narrowness of space brings himself by strong guard to the place, where being brought, it is impossible to fight safe, as it is for two desperate men set together being both blind. Because in the true place (won in rapier or variable fight) their eyes by the swift motions of their hands are deceived, the crosses in that fight are false, their distance, judgement and times are lost, either to offend in safety, or safely to defend themselves, and these reasons, rules, or grounds of the feats of arms are infallible or invincible… You shall have neither time, nor place, in due time to perform any one of them, nor gardant nor open fight safely to keep out a man of skill, a man of no skill, or scholar of your own teaching, from the true place, the place of safety, the place of uncertainty or mischief, the place of wounds or death, but are enforced to stand in that mischievous, uncertain, dangerous, and most deadly place, as two men having lost in part their chiefest senses, most furiously with their rapiers or poniards, wounding or slaying each other.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P36]</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2] The first is to strike or thrust at him, the instant when he has gained you the place by his coming in … But ever remember that in the first motion of your adversary towards you, that you slide a little back so shall you be prepared in due time to perform any of the 3 actions aforesaid by disappointing him of his true place whereby you shall safely defend yourself &amp; endanger him.</w:t>
        <w:br/>
        <w:t>[C2; G2]</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13] Keep your distance &amp; suffer not your adversary to win or gain the place(3) of you, for if he shall so do, he may endanger to hurt or kill you. </w:t>
        <w:br/>
        <w:t xml:space="preserve">Know what the place is, when one may strike or thrust home without putting in of his foot. </w:t>
        <w:br/>
        <w:t>[C2: G3]</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4] When you attempt to win the place, do it upon guard, remembering your governors, but when he presses upon you &amp; gains you the place, then strike or thrust at him in his coming in.(5)</w:t>
        <w:br/>
        <w:t>[C2: G5]</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15] Also if 2 fight upon open fight, it is better for the patient to strike home strongly at the agent's head, when the said agent shall press upon him to win the place than to thrust, because the blow of the patient is not only hurtful to the agent, but also makes a true cross to defend his own head. </w:t>
        <w:br/>
        <w:t>[C4: G8]</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16] But if all this will not serve &amp; although he has received many wounds, will continually run to come in, &amp; forcibly break your distance, then may you safely take the grip of him, &amp; hurt him at your pleasure with your sword, as appears in the chapter of the grip, &amp; he can neither hurt nor take the grip of you, because the number of his feet are too many, to bring his hand in place in due time, for such a one ever gives you the place, therefore be sure to take your time therein</w:t>
        <w:br/>
        <w:t>[C4: G12]</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5"/>
          <w:szCs w:val="15"/>
          <w:lang w:eastAsia="en-GB"/>
        </w:rPr>
        <w:t>Published on: 2003-05-20 (1293 read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01:00Z</dcterms:created>
  <dc:creator> </dc:creator>
  <dc:description/>
  <cp:keywords/>
  <dc:language>en-US</dc:language>
  <cp:lastModifiedBy> </cp:lastModifiedBy>
  <dcterms:modified xsi:type="dcterms:W3CDTF">2010-05-19T22:01:00Z</dcterms:modified>
  <cp:revision>2</cp:revision>
  <dc:subject/>
  <dc:title/>
</cp:coreProperties>
</file>